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lang w:val="nl-NL"/>
        </w:rPr>
        <w:t xml:space="preserve">        </w:t>
      </w:r>
      <w:r>
        <w:rPr>
          <w:b/>
          <w:bCs/>
          <w:sz w:val="32"/>
          <w:u w:val="single"/>
          <w:lang w:val="nl-NL"/>
        </w:rPr>
        <w:t>VEREISTEN VOOR INSCHRIJVING VAN EEN MERK</w:t>
      </w:r>
    </w:p>
    <w:p>
      <w:pPr>
        <w:pStyle w:val="TextBody"/>
        <w:rPr>
          <w:b w:val="false"/>
          <w:b w:val="false"/>
          <w:bCs w:val="false"/>
          <w:sz w:val="32"/>
          <w:u w:val="single"/>
          <w:lang w:val="nl-NL"/>
        </w:rPr>
      </w:pPr>
      <w:r>
        <w:rPr>
          <w:b w:val="false"/>
          <w:bCs w:val="false"/>
          <w:sz w:val="32"/>
          <w:u w:val="single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                            </w:t>
      </w:r>
      <w:r>
        <w:rPr>
          <w:lang w:val="nl-NL"/>
        </w:rPr>
        <w:t xml:space="preserve">VOOR IN ARUBA GEVESTIGDE PERSONEN OF  </w:t>
      </w:r>
    </w:p>
    <w:p>
      <w:pPr>
        <w:pStyle w:val="TextBody"/>
        <w:rPr/>
      </w:pPr>
      <w:r>
        <w:rPr>
          <w:lang w:val="nl-NL"/>
        </w:rPr>
        <w:t xml:space="preserve">                            </w:t>
      </w:r>
      <w:r>
        <w:rPr/>
        <w:t>RECHTSPERSOONLIJKHEID BEZITTENDE LICHAME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Formulieren voor de aanvrage tot inschrijving van een merk zijn aan het Bureau 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 xml:space="preserve">verkrijgbaar in sets van drie. Formulieren zijn ook on-line  beschikbaar voor 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 xml:space="preserve">downloaden. Op verzoek kan het Bureau deze formulieren via e-mail verzenden. 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Vul elk formulier in op identieke wijze en overeenkomstig de aanwijzingen daarop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indien het merk bestaat uit slechts woorden of cijfers, vul deze in (met hoofdletters) in het midden van het daarvoor bestemde vak;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indien het merk bestaat uit woorden of cijfers in bijzondere geschrifte, of gecombineerd met een beeld, of uit slechts één beeld, plak dit binnen het aangegeven vak;  let er wel op dat het te plakken merk niet groter mag zijn dan 9x9cm; naast de 3 op de formulieren, dienen er tevens, zo het merk in kleur is (logo): 3 extra op één vel papier niet groter dan A-4 formaat, en zo het zwart/wit is: 2extra op één vel A-4 papier tevens te worden overgelegd; </w:t>
      </w:r>
    </w:p>
    <w:p>
      <w:pPr>
        <w:pStyle w:val="TextBody"/>
        <w:ind w:left="1440" w:hanging="0"/>
        <w:rPr/>
      </w:pPr>
      <w:r>
        <w:rPr>
          <w:b w:val="false"/>
          <w:bCs w:val="false"/>
          <w:lang w:val="nl-NL"/>
        </w:rPr>
        <w:t xml:space="preserve">(indien belanghebbende een betere kwaliteit wenst op het </w:t>
      </w:r>
      <w:r>
        <w:rPr>
          <w:b w:val="false"/>
          <w:bCs w:val="false"/>
          <w:i/>
          <w:iCs/>
          <w:lang w:val="nl-NL"/>
        </w:rPr>
        <w:t>Bewijs van</w:t>
      </w:r>
      <w:r>
        <w:rPr>
          <w:b w:val="false"/>
          <w:bCs w:val="false"/>
          <w:lang w:val="nl-NL"/>
        </w:rPr>
        <w:t xml:space="preserve"> </w:t>
      </w:r>
      <w:r>
        <w:rPr>
          <w:b w:val="false"/>
          <w:bCs w:val="false"/>
          <w:i/>
          <w:iCs/>
          <w:lang w:val="nl-NL"/>
        </w:rPr>
        <w:t>Registratie,</w:t>
      </w:r>
      <w:r>
        <w:rPr>
          <w:b w:val="false"/>
          <w:bCs w:val="false"/>
          <w:lang w:val="nl-NL"/>
        </w:rPr>
        <w:t xml:space="preserve"> kan een digitale ontwerp (design) met een hogere resolutie worden ingediend);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geef de klassen aan waarin bescherming wordt gewenst (een kopie van de klassenlijst is tegen betaling verkrijgbaar of kan via de website geraadpleegd worden); ingevuld dient te worden de produkt(en) of dienst(en) waarvoor bescherming wordt gevraagd; nadere informatie terzake is beschikbaar via de website of kan persoonlijk </w:t>
      </w:r>
    </w:p>
    <w:p>
      <w:pPr>
        <w:pStyle w:val="TextBody"/>
        <w:ind w:left="144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worden verkregen op het Bureau;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geef de belangrijkste kleuren aan waarvoor bescherming wordt gewenst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maximaal 5 basiskleuren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Indien degene die inschrijving van een merk wenst, een rechtspersoonlijkheid 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 xml:space="preserve">bezittend lichaam is, dient een daartoe strekkend bewijs afgegeven door de Kamer  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>van Koophandel in Aruba te worden aangehecht.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Bij de indiening der aanvrage dient op straffe van niet-ontvankelijkheid te </w:t>
      </w:r>
    </w:p>
    <w:p>
      <w:pPr>
        <w:pStyle w:val="TextBody"/>
        <w:ind w:left="72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worden voldaan een taxe ad Afl. 205,=, waarna de formulieren zullen worden afgestempeld voor ontvangst met vermelding van datum en uur. Zo een bewijs van dit laatste wordt verlangd, gelieve dan tevens een fotokopie der aanvrage</w:t>
      </w:r>
    </w:p>
    <w:p>
      <w:pPr>
        <w:pStyle w:val="TextBody"/>
        <w:ind w:left="72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over te leggen voor de officiële aantekening hierop.</w:t>
      </w:r>
    </w:p>
    <w:p>
      <w:pPr>
        <w:pStyle w:val="TextBody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Indien uit het resultaat van onderzoek blijkt, dat het merk voor inschrijving in</w:t>
      </w:r>
    </w:p>
    <w:p>
      <w:pPr>
        <w:pStyle w:val="TextBody"/>
        <w:ind w:left="72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aanmerking  komt, zal het Bureau hiervan schriftelijke kennisgeving doen uitgaan met het verzoek tevens de registratie-taxe ad Afl. 250,=, vermeerderd met </w:t>
      </w:r>
    </w:p>
    <w:p>
      <w:pPr>
        <w:pStyle w:val="TextBody"/>
        <w:ind w:left="72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Afl. 25,= voor elke klasse waarin inschrijving mogelijk is te voldoen. </w:t>
      </w:r>
    </w:p>
    <w:p>
      <w:pPr>
        <w:pStyle w:val="TextBody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      </w:t>
      </w:r>
      <w:r>
        <w:rPr>
          <w:b w:val="false"/>
          <w:bCs w:val="false"/>
          <w:lang w:val="nl-NL"/>
        </w:rPr>
        <w:t xml:space="preserve">Het totaalbedrag dient, op straffe van verval der aanvrage, binnen een maand na </w:t>
      </w:r>
    </w:p>
    <w:p>
      <w:pPr>
        <w:pStyle w:val="TextBody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      </w:t>
      </w:r>
      <w:r>
        <w:rPr>
          <w:b w:val="false"/>
          <w:bCs w:val="false"/>
          <w:lang w:val="nl-NL"/>
        </w:rPr>
        <w:t>dagtekening der kennisgeving te zijn voldaan.</w:t>
      </w:r>
    </w:p>
    <w:p>
      <w:pPr>
        <w:pStyle w:val="TextBody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Na ontvangst der registratietaxe, vermeerderd met supplement voor klasse(n),</w:t>
      </w:r>
    </w:p>
    <w:p>
      <w:pPr>
        <w:pStyle w:val="TextBody"/>
        <w:ind w:left="72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schrijft het Bureau het merk in onder verstrekking van het inschrijvingsbewijs en draagt zorg voor afkondiging van het merk.</w:t>
      </w:r>
    </w:p>
    <w:p>
      <w:pPr>
        <w:pStyle w:val="TextBody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Zo uit het resultaat van onderzoek blijkt dat het merk zoals ingediend, niet kan 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>worden ingeschreven, doet het Bureau de aanvrager dat bericht toekomen met het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 xml:space="preserve">verzoek het bezwaar binnen een maand op te heffen. Deze termijn kan eenmalig 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>worden verlengd op beargumenteerd verzoek hiertoe.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 xml:space="preserve">Indien het bezwaar wordt opgeheven, vindt vervolgens het gestelde onder 5 en 6 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 xml:space="preserve">toepassing. Zo niet, dan wordt de inschrijving per de vervaldatum der termijn 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 xml:space="preserve">beschouwd te zijn geweigerd. </w:t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>Er kan altijd een nieuw verzoek worden ingediend.</w:t>
      </w:r>
    </w:p>
    <w:p>
      <w:pPr>
        <w:pStyle w:val="TextBody"/>
        <w:ind w:left="144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ind w:left="108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ind w:left="108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             </w:t>
      </w:r>
      <w:r>
        <w:rPr>
          <w:lang w:val="nl-NL"/>
        </w:rPr>
        <w:t xml:space="preserve">VOOR  IN  HET  BUITENLAND  GEVESTIGDE  PERSONEN  OF  </w:t>
      </w:r>
    </w:p>
    <w:p>
      <w:pPr>
        <w:pStyle w:val="TextBody"/>
        <w:rPr/>
      </w:pPr>
      <w:r>
        <w:rPr>
          <w:lang w:val="nl-NL"/>
        </w:rPr>
        <w:t xml:space="preserve">             </w:t>
      </w:r>
      <w:r>
        <w:rPr/>
        <w:t>RECHTSPERSOONLIJKHEID   BEZITTENDE LICHAME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Deze kiezen domicilie in Aruba bij een door het Bureau erkende merkgemachtigde. Een lijst van deze gemachtigden is via  de website beschikbaar.</w:t>
      </w:r>
    </w:p>
    <w:p>
      <w:pPr>
        <w:pStyle w:val="TextBody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</w:t>
      </w:r>
      <w:r>
        <w:rPr>
          <w:b w:val="false"/>
          <w:bCs w:val="false"/>
          <w:lang w:val="nl-NL"/>
        </w:rPr>
        <w:t>9.    Alsdan dient door de merkgemachtigde, naast voldoening aan het gestelde onder</w:t>
      </w:r>
    </w:p>
    <w:p>
      <w:pPr>
        <w:pStyle w:val="TextBody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             </w:t>
      </w:r>
      <w:r>
        <w:rPr>
          <w:b w:val="false"/>
          <w:bCs w:val="false"/>
          <w:lang w:val="nl-NL"/>
        </w:rPr>
        <w:t>punten 1 t/m 3, tevens en gelijktijdig met de indiening der aanvrage te worden</w:t>
      </w:r>
    </w:p>
    <w:p>
      <w:pPr>
        <w:pStyle w:val="TextBody"/>
        <w:rPr/>
      </w:pPr>
      <w:r>
        <w:rPr>
          <w:b w:val="false"/>
          <w:bCs w:val="false"/>
          <w:lang w:val="nl-NL"/>
        </w:rPr>
        <w:t xml:space="preserve">             </w:t>
      </w:r>
      <w:r>
        <w:rPr>
          <w:b w:val="false"/>
          <w:bCs w:val="false"/>
        </w:rPr>
        <w:t>overgelegd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een schriftelijke volmacht vanwege degene die de merkregistratie te diens name wenst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een naar waarheid ondertekende verklaring vanwege de aanvrager of de gemachtigde dat het een rechtspersoonlijkheid bezittend lichaam betreft en onder de wetten van welk land het gevestigd is;  deze verklaring kan ook in de volmacht, mits duidelijk naar voren komend, worden opgenomen.</w:t>
      </w:r>
    </w:p>
    <w:p>
      <w:pPr>
        <w:pStyle w:val="TextBody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ind w:left="36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10.Voor het overige is het gestelde onder punten 5, 6 en 7 van gelijke toepassing </w:t>
      </w:r>
    </w:p>
    <w:p>
      <w:pPr>
        <w:pStyle w:val="TextBody"/>
        <w:ind w:left="72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met het enige verschil dat uitgaande Bureaustukken aan de merkgemachtigde in</w:t>
      </w:r>
    </w:p>
    <w:p>
      <w:pPr>
        <w:pStyle w:val="TextBody"/>
        <w:ind w:left="72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plaats van aan de aanvrager worden verzonden.</w:t>
      </w:r>
    </w:p>
    <w:p>
      <w:pPr>
        <w:pStyle w:val="TextBody"/>
        <w:ind w:left="72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ind w:left="720" w:hanging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 xml:space="preserve">       </w:t>
      </w:r>
      <w:r>
        <w:rPr>
          <w:b/>
          <w:bCs/>
          <w:lang w:val="nl-NL"/>
        </w:rPr>
        <w:t>ATTENTIE:</w:t>
      </w:r>
      <w:r>
        <w:rPr>
          <w:lang w:val="nl-NL"/>
        </w:rPr>
        <w:t xml:space="preserve">  Openingsuren van het Bureau voor het publiek:</w:t>
      </w:r>
    </w:p>
    <w:p>
      <w:pPr>
        <w:pStyle w:val="Normal"/>
        <w:ind w:left="360" w:hanging="0"/>
        <w:rPr/>
      </w:pPr>
      <w:r>
        <w:rPr>
          <w:lang w:val="nl-NL"/>
        </w:rPr>
        <w:t xml:space="preserve">                         </w:t>
      </w:r>
      <w:r>
        <w:rPr/>
        <w:t>8.00 uur  a.m.  -  11.30 uur a.m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2.00 uur  p.m.  -    4.00 uur p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27:00Z</dcterms:created>
  <dc:creator>bie.florentino</dc:creator>
  <dc:description/>
  <cp:keywords/>
  <dc:language>en-US</dc:language>
  <cp:lastModifiedBy>Gos</cp:lastModifiedBy>
  <cp:lastPrinted>2006-08-29T15:35:00Z</cp:lastPrinted>
  <dcterms:modified xsi:type="dcterms:W3CDTF">2006-11-14T15:27:00Z</dcterms:modified>
  <cp:revision>2</cp:revision>
  <dc:subject/>
  <dc:title>                                   REKISITONAN  PA  REGISTRO  DI  UN  MARCA</dc:title>
</cp:coreProperties>
</file>