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Heading1"/>
        <w:rPr/>
      </w:pPr>
      <w:r>
        <w:rPr/>
        <w:t>REKISITONAN  PA  REGISTRO  DI  UN  MAR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PA CIUDADANO- OF ENTIDADNAN CU PERSONALIDAD HURIDICO </w:t>
      </w:r>
    </w:p>
    <w:p>
      <w:pPr>
        <w:pStyle w:val="TextBody"/>
        <w:rPr/>
      </w:pPr>
      <w:r>
        <w:rPr/>
        <w:t xml:space="preserve">            </w:t>
      </w:r>
      <w:r>
        <w:rPr/>
        <w:t>ESTABLECI  NA  ARU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et di tres formulario pa haci peticion pa registro di marca ta obtenibel na Oficina. E formularionan ta disponibel tambe via website di Oficina pa download.</w:t>
      </w:r>
    </w:p>
    <w:p>
      <w:pPr>
        <w:pStyle w:val="Normal"/>
        <w:ind w:left="720" w:hanging="0"/>
        <w:rPr/>
      </w:pPr>
      <w:r>
        <w:rPr/>
        <w:t>Riba peticion Oficina por e-mail e formularionan aki tambe.</w:t>
      </w:r>
    </w:p>
    <w:p>
      <w:pPr>
        <w:pStyle w:val="Normal"/>
        <w:numPr>
          <w:ilvl w:val="0"/>
          <w:numId w:val="2"/>
        </w:numPr>
        <w:rPr/>
      </w:pPr>
      <w:r>
        <w:rPr/>
        <w:t>Yena tur tres formulario di e set identicamente segun indicacion riba e formulario:</w:t>
      </w:r>
    </w:p>
    <w:p>
      <w:pPr>
        <w:pStyle w:val="Normal"/>
        <w:ind w:left="720" w:hanging="0"/>
        <w:rPr/>
      </w:pPr>
      <w:r>
        <w:rPr/>
        <w:t>a. si e marca ta consisti di unicamente palabra(nan) of cifra(nan), pone esaki(nan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en centro di e cuadra indica;</w:t>
      </w:r>
    </w:p>
    <w:p>
      <w:pPr>
        <w:pStyle w:val="Normal"/>
        <w:ind w:left="720" w:hanging="0"/>
        <w:rPr/>
      </w:pPr>
      <w:r>
        <w:rPr/>
        <w:t xml:space="preserve">b. si e marca ta consisti di palabra den scritura special, of combina cu un diseño,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of ta consisti di un diseño so, pega esaki den centro di e cuadra, teniendo n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uenta cu e no por ta mas grandi cu 9x9cm;</w:t>
      </w:r>
    </w:p>
    <w:p>
      <w:pPr>
        <w:pStyle w:val="Normal"/>
        <w:numPr>
          <w:ilvl w:val="0"/>
          <w:numId w:val="3"/>
        </w:numPr>
        <w:rPr/>
      </w:pPr>
      <w:r>
        <w:rPr/>
        <w:t>ora ta trata di palabra of diseño na color (logo), mester entrega ademas di e tresnan riba e formularionan, 3 extra riba un papel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 e palabra of diseño ta preto/blanco, mester entrega ademas di e tresnan </w:t>
      </w:r>
    </w:p>
    <w:p>
      <w:pPr>
        <w:pStyle w:val="Normal"/>
        <w:rPr/>
      </w:pPr>
      <w:r>
        <w:rPr/>
        <w:t xml:space="preserve">                      </w:t>
      </w:r>
      <w:r>
        <w:rPr/>
        <w:t>riba e formularionan, 2 extra riba un papel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si ta desea un miho calidad di printing riba e </w:t>
      </w:r>
      <w:r>
        <w:rPr>
          <w:i/>
          <w:iCs/>
        </w:rPr>
        <w:t>Prueba di Registracion</w:t>
      </w:r>
      <w:r>
        <w:rPr/>
        <w:t>, por</w:t>
      </w:r>
    </w:p>
    <w:p>
      <w:pPr>
        <w:pStyle w:val="Normal"/>
        <w:rPr/>
      </w:pPr>
      <w:r>
        <w:rPr/>
        <w:t xml:space="preserve">                 </w:t>
      </w:r>
      <w:r>
        <w:rPr/>
        <w:t>entrega e diseño aki den forma digital cu un resolucion mas halto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. indica e categorianan pa cual kier proteccion di e marca (contra pago por haya </w:t>
      </w:r>
    </w:p>
    <w:p>
      <w:pPr>
        <w:pStyle w:val="Normal"/>
        <w:rPr/>
      </w:pPr>
      <w:r>
        <w:rPr/>
        <w:t xml:space="preserve">               </w:t>
      </w:r>
      <w:r>
        <w:rPr/>
        <w:t>un copia di e lista di categoria of por consulta esaki via website);</w:t>
      </w:r>
    </w:p>
    <w:p>
      <w:pPr>
        <w:pStyle w:val="Normal"/>
        <w:rPr/>
      </w:pPr>
      <w:r>
        <w:rPr/>
        <w:t xml:space="preserve">               </w:t>
      </w:r>
      <w:r>
        <w:rPr/>
        <w:t>mester yena tambe e producto(nan) of servicio(nan) pa cual ta pidi proteccion;</w:t>
      </w:r>
    </w:p>
    <w:p>
      <w:pPr>
        <w:pStyle w:val="Normal"/>
        <w:rPr/>
      </w:pPr>
      <w:r>
        <w:rPr/>
        <w:t xml:space="preserve">               </w:t>
      </w:r>
      <w:r>
        <w:rPr/>
        <w:t>por haya informacion di esaki na Oficina of riba website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. indica e colornan primordial di e logo pa cual kier proteccion (maximo 5 color </w:t>
      </w:r>
    </w:p>
    <w:p>
      <w:pPr>
        <w:pStyle w:val="Normal"/>
        <w:rPr/>
      </w:pPr>
      <w:r>
        <w:rPr/>
        <w:t xml:space="preserve">               </w:t>
      </w:r>
      <w:r>
        <w:rPr/>
        <w:t>basic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esun cu ta desea registro di e marca no ta un ciudadano pero un entidad, mester </w:t>
      </w:r>
    </w:p>
    <w:p>
      <w:pPr>
        <w:pStyle w:val="Normal"/>
        <w:ind w:left="720" w:hanging="0"/>
        <w:rPr/>
      </w:pPr>
      <w:r>
        <w:rPr/>
        <w:t>agrega na e formularionan un certificado (prueba di Camara di Comercio) cu ta trata di un entidad cu personalidad hurid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ci entrega di tur tres formulario na Oficina hunto cu Afl. 205,= (tarifa pa formulario + investigacion). Ta stempel e formularionan, tambe lo indica fecha y ora como prueba di entrega. Si e peticionario ta desea prueba personal di tal entrega na Oficina, e por presenta un fotocopia adicional di e formulario riba cua e ta haya stempel, fecha y ora di entre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despues di investigacion resulta cu e marca ta bin na remarca pa registracion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ficina lo manda notificacion y ta stipula un termino di un luna pa paga e tarifa d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gistro di Afl. 250,=  mas Afl. 25,= pa cada categoria pi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pues di a haci e pago, Oficina ta registra e marca, entrega prueba di registro</w:t>
      </w:r>
    </w:p>
    <w:p>
      <w:pPr>
        <w:pStyle w:val="Normal"/>
        <w:ind w:left="720" w:hanging="0"/>
        <w:rPr/>
      </w:pPr>
      <w:r>
        <w:rPr/>
        <w:t>y publica esa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for di investigacion resulta cu Oficina mester opone contra e registro, lo manda </w:t>
      </w:r>
    </w:p>
    <w:p>
      <w:pPr>
        <w:pStyle w:val="Normal"/>
        <w:ind w:left="720" w:hanging="0"/>
        <w:rPr/>
      </w:pPr>
      <w:r>
        <w:rPr/>
        <w:t>un carta den cua ta duna e peticionario 1 luna di tempo pa elimina e obhecion, cual periodo por ser extendi pa motibo balido pidi por escrito na Oficina.</w:t>
      </w:r>
    </w:p>
    <w:p>
      <w:pPr>
        <w:pStyle w:val="Normal"/>
        <w:ind w:left="720" w:hanging="0"/>
        <w:rPr/>
      </w:pPr>
      <w:r>
        <w:rPr/>
        <w:t xml:space="preserve">Si kita e obhecion den e termino stipula, lo sigui cu procedura 5 y 6. </w:t>
      </w:r>
    </w:p>
    <w:p>
      <w:pPr>
        <w:pStyle w:val="Normal"/>
        <w:ind w:left="720" w:hanging="0"/>
        <w:rPr/>
      </w:pPr>
      <w:r>
        <w:rPr/>
        <w:t>Si no elimina e obhecion, e peticion ta ser considera nenga y e peticion ta caduca.</w:t>
      </w:r>
    </w:p>
    <w:p>
      <w:pPr>
        <w:pStyle w:val="Normal"/>
        <w:ind w:left="720" w:hanging="0"/>
        <w:rPr/>
      </w:pPr>
      <w:r>
        <w:rPr/>
        <w:t>Semper por haci peticion di nob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PERSONA-  OF  ENTIDADNAN  CU  PERSONALIDAD  HURIDICO ESTABLECI   DEN  EXTERIOR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ster scohe domicilio cerca un apoderado na Aruba reconoci pa Oficina.</w:t>
      </w:r>
    </w:p>
    <w:p>
      <w:pPr>
        <w:pStyle w:val="Normal"/>
        <w:ind w:left="720" w:hanging="0"/>
        <w:rPr/>
      </w:pPr>
      <w:r>
        <w:rPr/>
        <w:t>Riba e website por haya un lista di e apoderadonan menci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emas di cumpli cu tur rekisito describi bou puntonan 1, 2 y 3, mester entrega </w:t>
      </w:r>
    </w:p>
    <w:p>
      <w:pPr>
        <w:pStyle w:val="Normal"/>
        <w:ind w:left="720" w:hanging="0"/>
        <w:rPr/>
      </w:pPr>
      <w:r>
        <w:rPr/>
        <w:t>hunto cu e peticion:</w:t>
      </w:r>
    </w:p>
    <w:p>
      <w:pPr>
        <w:pStyle w:val="Normal"/>
        <w:numPr>
          <w:ilvl w:val="0"/>
          <w:numId w:val="3"/>
        </w:numPr>
        <w:rPr/>
      </w:pPr>
      <w:r>
        <w:rPr/>
        <w:t>un apoderacion por escrito, firma pa esun cu ta desea e marca riba su  nomber;</w:t>
      </w:r>
    </w:p>
    <w:p>
      <w:pPr>
        <w:pStyle w:val="Normal"/>
        <w:numPr>
          <w:ilvl w:val="0"/>
          <w:numId w:val="3"/>
        </w:numPr>
        <w:rPr/>
      </w:pPr>
      <w:r>
        <w:rPr/>
        <w:t>un declaracion pa e peticionario of e apoderado cu ta trata aki di un entidad cu personalidad huridico y bou lei di cua pais;  e ultimo aki por ta inclui den e apoderacion, con tal cu esaki ta debidamente y cla poni ei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 lo demas e rekisitonan 5, 6 y 7 ariba menciona ta igualmente balido, cu e unico diferencia cu tur corespondencia di Oficina ta bai pa e apoderado, y no na</w:t>
      </w:r>
    </w:p>
    <w:p>
      <w:pPr>
        <w:pStyle w:val="Normal"/>
        <w:ind w:left="720" w:hanging="0"/>
        <w:rPr/>
      </w:pPr>
      <w:r>
        <w:rPr/>
        <w:t xml:space="preserve">esun cu ta haci e peticion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ATENCION:</w:t>
      </w:r>
      <w:r>
        <w:rPr/>
        <w:t xml:space="preserve">  Orario di Oficina  pa publico ta: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8.00 or  a.m.  -  11.30 or a.m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2.00 or  p.m.  -    4.00 or p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7:00Z</dcterms:created>
  <dc:creator>bie.florentino</dc:creator>
  <dc:description/>
  <cp:keywords/>
  <dc:language>en-US</dc:language>
  <cp:lastModifiedBy>Gos</cp:lastModifiedBy>
  <cp:lastPrinted>2006-08-29T15:35:00Z</cp:lastPrinted>
  <dcterms:modified xsi:type="dcterms:W3CDTF">2006-11-14T15:27:00Z</dcterms:modified>
  <cp:revision>2</cp:revision>
  <dc:subject/>
  <dc:title>                                   REKISITONAN  PA  REGISTRO  DI  UN  MARCA</dc:title>
</cp:coreProperties>
</file>